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148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682-31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13 ноябр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ПКО "Право онлайн" к Исенбаеву Дамиру Рамильевичу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"Право онлайн" к Исенбаеву Дамиру Рамилье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енбаева Дамира Рамильевича, </w:t>
      </w:r>
      <w:r>
        <w:rPr>
          <w:rStyle w:val="CatExternalSystem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жа </w:t>
      </w:r>
      <w:r>
        <w:rPr>
          <w:rStyle w:val="CatExternalSystem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ПКО "Право онлайн" сумму долга по договору займа                          №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за период с 30.11.2023 по 12.05.2024 года, в размере 39100 руб. 00 коп., расходы по оплате государственной пошлины в размере 1373 руб. 00 коп., а всего взыскать 40473 (сорок тысяч четыреста семьдесят три)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PassportDatagrp22rplc21">
    <w:name w:val="cat-PassportData grp-22 rplc-21"/>
    <w:basedOn w:val="DefaultParagraphFont"/>
    <w:qFormat/>
    <w:rPr/>
  </w:style>
  <w:style w:type="character" w:styleId="CatExternalSystemDefinedgrp30rplc22">
    <w:name w:val="cat-ExternalSystemDefined grp-30 rplc-22"/>
    <w:basedOn w:val="DefaultParagraphFont"/>
    <w:qFormat/>
    <w:rPr/>
  </w:style>
  <w:style w:type="character" w:styleId="CatExternalSystemDefinedgrp31rplc23">
    <w:name w:val="cat-ExternalSystemDefined grp-31 rplc-23"/>
    <w:basedOn w:val="DefaultParagraphFont"/>
    <w:qFormat/>
    <w:rPr/>
  </w:style>
  <w:style w:type="character" w:styleId="CatExternalSystemDefinedgrp27rplc24">
    <w:name w:val="cat-ExternalSystemDefined grp-27 rplc-24"/>
    <w:basedOn w:val="DefaultParagraphFont"/>
    <w:qFormat/>
    <w:rPr/>
  </w:style>
  <w:style w:type="character" w:styleId="CatExternalSystemDefinedgrp28rplc25">
    <w:name w:val="cat-ExternalSystemDefined grp-28 rplc-25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